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Coastal Quilters Guild Board Meeting Minutes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November 15, 2012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Present: Ranell Hansen, Carol Fay, Julie Mock, Edal Keehn, Elaine Rottman, Becky Gallup, Barbara MacCallum, Patty Six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The meeting was called to order by Carol Fay who welcomed everyon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Calibri" w:ascii="Calibri" w:hAnsi="Calibri"/>
          <w:sz w:val="30"/>
          <w:szCs w:val="30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The October Board Meeting and November General meeting minutes were approved as corrected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The Treasurer’s report was given by Carol Fay for Sue Kadner. See attached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Board and Committee Reports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     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      </w:t>
      </w:r>
      <w:r>
        <w:rPr>
          <w:rFonts w:cs="Verdana" w:ascii="Verdana" w:hAnsi="Verdana"/>
          <w:sz w:val="32"/>
          <w:szCs w:val="32"/>
          <w:lang w:eastAsia="ja-JP"/>
        </w:rPr>
        <w:t xml:space="preserve">Programs – Ranell Hansen reported that she is </w:t>
        <w:tab/>
        <w:tab/>
        <w:t xml:space="preserve">recruiting speakers for 2013 through June of 2014.  She </w:t>
        <w:tab/>
        <w:t xml:space="preserve">asked if we should keep the Challenge in June. The month of </w:t>
        <w:tab/>
        <w:t xml:space="preserve">October was </w:t>
        <w:tab/>
        <w:t xml:space="preserve">discussed because so many people attend PIQF.  </w:t>
        <w:tab/>
        <w:t xml:space="preserve">The idea of having a local speaker for the Guild meeting that </w:t>
        <w:tab/>
        <w:t xml:space="preserve">month was also discussed. The Challenge will be in June of </w:t>
        <w:tab/>
        <w:t xml:space="preserve">2013 and will be tentatively planned for June of 2014. The </w:t>
        <w:tab/>
        <w:t xml:space="preserve">holiday meeting planning is well under way. Marty is </w:t>
        <w:tab/>
        <w:t xml:space="preserve">arranging the boutique and Ranell is doing the decorations.  </w:t>
        <w:tab/>
        <w:t>Members are to bring dessert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Calibri" w:ascii="Calibri" w:hAnsi="Calibri"/>
          <w:sz w:val="30"/>
          <w:szCs w:val="30"/>
          <w:lang w:eastAsia="ja-JP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      </w:t>
      </w:r>
      <w:r>
        <w:rPr>
          <w:rFonts w:cs="Verdana" w:ascii="Verdana" w:hAnsi="Verdana"/>
          <w:sz w:val="32"/>
          <w:szCs w:val="32"/>
          <w:lang w:eastAsia="ja-JP"/>
        </w:rPr>
        <w:t xml:space="preserve">Membership – Becky Gallup reported that we have 271 </w:t>
        <w:tab/>
        <w:t>member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Calibri" w:ascii="Calibri" w:hAnsi="Calibri"/>
          <w:sz w:val="30"/>
          <w:szCs w:val="30"/>
          <w:lang w:eastAsia="ja-JP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      </w:t>
      </w:r>
      <w:r>
        <w:rPr>
          <w:rFonts w:cs="Verdana" w:ascii="Verdana" w:hAnsi="Verdana"/>
          <w:sz w:val="32"/>
          <w:szCs w:val="32"/>
          <w:lang w:eastAsia="ja-JP"/>
        </w:rPr>
        <w:t xml:space="preserve">Workshops – Julie Mock reported that the arrangements for </w:t>
        <w:tab/>
        <w:t xml:space="preserve">the January workshop are made. She emphasized that the </w:t>
        <w:tab/>
        <w:t xml:space="preserve">photos for the class should be of a person or a pet. The </w:t>
        <w:tab/>
        <w:t xml:space="preserve">teacher wants the students to learn the process and not be </w:t>
        <w:tab/>
        <w:t xml:space="preserve">frustrated with something that is too complicated.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     </w:t>
      </w:r>
      <w:r>
        <w:rPr>
          <w:rFonts w:cs="Verdana" w:ascii="Verdana" w:hAnsi="Verdana"/>
          <w:sz w:val="32"/>
          <w:szCs w:val="32"/>
          <w:lang w:eastAsia="ja-JP"/>
        </w:rPr>
        <w:t>Challenge – Karen Pickford was not present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ab/>
        <w:t xml:space="preserve">Community Quilts - Edalee Keehn and Barbara MacCallum </w:t>
        <w:tab/>
        <w:t xml:space="preserve">reported that they delivered 85 cradle sets (they already had </w:t>
        <w:tab/>
        <w:t xml:space="preserve">20), 12 shopping bags, 1 pillow case, 42 Christmas stockings, </w:t>
        <w:tab/>
        <w:t>and 38 quilts.</w:t>
      </w:r>
    </w:p>
    <w:p>
      <w:pPr>
        <w:pStyle w:val="Normal"/>
        <w:widowControl w:val="false"/>
        <w:autoSpaceDE w:val="false"/>
        <w:ind w:firstLine="960"/>
        <w:rPr>
          <w:rFonts w:ascii="Calibri" w:hAnsi="Calibri" w:cs="Calibri"/>
          <w:sz w:val="30"/>
          <w:szCs w:val="30"/>
          <w:lang w:eastAsia="ja-JP"/>
        </w:rPr>
      </w:pPr>
      <w:r>
        <w:rPr>
          <w:rFonts w:cs="Calibri" w:ascii="Calibri" w:hAnsi="Calibri"/>
          <w:sz w:val="30"/>
          <w:szCs w:val="30"/>
          <w:lang w:eastAsia="ja-JP"/>
        </w:rPr>
      </w:r>
    </w:p>
    <w:p>
      <w:pPr>
        <w:pStyle w:val="Normal"/>
        <w:widowControl w:val="false"/>
        <w:autoSpaceDE w:val="false"/>
        <w:ind w:firstLine="960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Library – Elaine Kovar was not present</w:t>
      </w:r>
    </w:p>
    <w:p>
      <w:pPr>
        <w:pStyle w:val="Normal"/>
        <w:widowControl w:val="false"/>
        <w:autoSpaceDE w:val="false"/>
        <w:ind w:firstLine="960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ind w:firstLine="960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 xml:space="preserve">Patty Six reported that the bus trip is a “go.” She also </w:t>
        <w:tab/>
        <w:tab/>
        <w:tab/>
        <w:t xml:space="preserve">mentioned that there is a possibility of a bus trip to the Seven </w:t>
        <w:tab/>
        <w:t xml:space="preserve">Sisters Show. The group decided not to sponsor it because </w:t>
        <w:tab/>
        <w:t>most people go on their own.</w:t>
      </w:r>
    </w:p>
    <w:p>
      <w:pPr>
        <w:pStyle w:val="Normal"/>
        <w:widowControl w:val="false"/>
        <w:autoSpaceDE w:val="false"/>
        <w:ind w:firstLine="960"/>
        <w:rPr>
          <w:rFonts w:ascii="Calibri" w:hAnsi="Calibri" w:cs="Calibri"/>
          <w:sz w:val="30"/>
          <w:szCs w:val="30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Old Business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   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      </w:t>
      </w:r>
      <w:r>
        <w:rPr>
          <w:rFonts w:eastAsia="Verdana" w:cs="Verdana" w:ascii="Verdana" w:hAnsi="Verdana"/>
          <w:sz w:val="32"/>
          <w:szCs w:val="32"/>
          <w:lang w:eastAsia="ja-JP"/>
        </w:rPr>
        <w:t xml:space="preserve"> </w:t>
      </w:r>
      <w:r>
        <w:rPr>
          <w:rFonts w:cs="Verdana" w:ascii="Verdana" w:hAnsi="Verdana"/>
          <w:sz w:val="32"/>
          <w:szCs w:val="32"/>
          <w:lang w:eastAsia="ja-JP"/>
        </w:rPr>
        <w:t xml:space="preserve">The Board members discussed guild support for Marty Frolli’s </w:t>
        <w:tab/>
        <w:t xml:space="preserve">Charity Adult Ed class, including the breakdown of how </w:t>
        <w:tab/>
        <w:t xml:space="preserve">donated funds are spent and whether the instructor is </w:t>
        <w:tab/>
        <w:t xml:space="preserve">donating the salary back; </w:t>
        <w:tab/>
        <w:t xml:space="preserve">and how the </w:t>
        <w:tab/>
        <w:t xml:space="preserve">project will impact the </w:t>
        <w:tab/>
        <w:t xml:space="preserve">Community Quilts committee in the future. Carol will speak to </w:t>
        <w:tab/>
        <w:t xml:space="preserve">Marty and explain that the group has decided not to support </w:t>
        <w:tab/>
        <w:t xml:space="preserve">the venture with a donation as a large amount of the funding </w:t>
        <w:tab/>
        <w:t xml:space="preserve">will go to a salary. We would consider a donation if the </w:t>
        <w:tab/>
        <w:t xml:space="preserve">circumstances change and the salary is </w:t>
        <w:tab/>
        <w:t xml:space="preserve">donated back (less </w:t>
        <w:tab/>
        <w:tab/>
        <w:t xml:space="preserve">any related tax implications. It was felt that paying a salary </w:t>
        <w:tab/>
        <w:t>constitutes a conflict of interest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ab/>
        <w:t xml:space="preserve">The guild members have not given Irelle Beatie quilt blocks to </w:t>
        <w:tab/>
        <w:t xml:space="preserve">celebrate her presidency.  The group discussed various </w:t>
        <w:tab/>
        <w:t xml:space="preserve">options. It was decided that the members will each make a </w:t>
        <w:tab/>
        <w:t xml:space="preserve">block using a wonky log cabin design using solid Kona cottons. </w:t>
        <w:tab/>
        <w:t>Carol will write a notice for the member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> </w:t>
      </w:r>
      <w:r>
        <w:rPr>
          <w:rFonts w:cs="Calibri" w:ascii="Calibri" w:hAnsi="Calibri"/>
          <w:sz w:val="30"/>
          <w:szCs w:val="30"/>
          <w:lang w:eastAsia="ja-JP"/>
        </w:rPr>
        <w:tab/>
      </w:r>
      <w:r>
        <w:rPr>
          <w:rFonts w:cs="Verdana" w:ascii="Verdana" w:hAnsi="Verdana"/>
          <w:sz w:val="32"/>
          <w:szCs w:val="32"/>
          <w:lang w:eastAsia="ja-JP"/>
        </w:rPr>
        <w:t>The meeting was adjourned at 8 PM.</w:t>
      </w:r>
    </w:p>
    <w:p>
      <w:pPr>
        <w:pStyle w:val="Normal"/>
        <w:widowControl w:val="false"/>
        <w:autoSpaceDE w:val="false"/>
        <w:ind w:firstLine="960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ind w:firstLine="960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  <w:t xml:space="preserve">Respectfully submitted, </w:t>
      </w:r>
    </w:p>
    <w:p>
      <w:pPr>
        <w:pStyle w:val="Normal"/>
        <w:widowControl w:val="false"/>
        <w:autoSpaceDE w:val="false"/>
        <w:ind w:firstLine="960"/>
        <w:rPr>
          <w:rFonts w:ascii="Verdana" w:hAnsi="Verdana" w:cs="Verdana"/>
          <w:sz w:val="32"/>
          <w:szCs w:val="32"/>
          <w:lang w:eastAsia="ja-JP"/>
        </w:rPr>
      </w:pPr>
      <w:r>
        <w:rPr>
          <w:rFonts w:cs="Verdana" w:ascii="Verdana" w:hAnsi="Verdana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ind w:firstLine="960"/>
        <w:rPr/>
      </w:pPr>
      <w:r>
        <w:rPr>
          <w:rFonts w:cs="Verdana" w:ascii="Verdana" w:hAnsi="Verdana"/>
          <w:sz w:val="32"/>
          <w:szCs w:val="32"/>
          <w:lang w:eastAsia="ja-JP"/>
        </w:rPr>
        <w:t>Mary Maxwell, Recording Secretary</w:t>
      </w:r>
      <w:bookmarkStart w:id="0" w:name="_GoBack"/>
      <w:bookmarkEnd w:id="0"/>
      <w:r>
        <w:rPr>
          <w:rFonts w:cs="Calibri" w:ascii="Calibri" w:hAnsi="Calibri"/>
          <w:sz w:val="30"/>
          <w:szCs w:val="30"/>
          <w:lang w:eastAsia="ja-JP"/>
        </w:rPr>
        <w:t> </w:t>
      </w:r>
    </w:p>
    <w:sectPr>
      <w:type w:val="nextPage"/>
      <w:pgSz w:w="12240" w:h="15840"/>
      <w:pgMar w:left="720" w:right="720" w:gutter="0" w:header="0" w:top="36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0:00Z</dcterms:created>
  <dc:creator>Mary  Maxwell</dc:creator>
  <dc:description/>
  <cp:keywords/>
  <dc:language>en-US</dc:language>
  <cp:lastModifiedBy>Sue</cp:lastModifiedBy>
  <cp:lastPrinted>2012-11-27T18:43:00Z</cp:lastPrinted>
  <dcterms:modified xsi:type="dcterms:W3CDTF">2013-02-25T20:05:00Z</dcterms:modified>
  <cp:revision>3</cp:revision>
  <dc:subject/>
  <dc:title>Coastal Quilters Guild Board Meeting Agenda</dc:title>
</cp:coreProperties>
</file>