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Coastal Quilters Guild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ard Meeting Minutes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y 16, 201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Meeting was called to order at  6:05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arol Fay welcomed Board members including new member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esent:  Irelle Beatie, Carol Fay, Suzy Pelovsky, Julie Mock, Lou Ann Smith, Edalee Keehn, Nancy Miller, Toni Percival, Sue Kadner, Rosana Swing, Jean McCaffrey, Bonnie Epperson, Elaine Rottman, Mary Maxwel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ers introduced themselves. Carol mentioned that the new officers and committee chair names will be listed in the handbook and on the website in Jul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minutes of the April Board Meeting and May General meeting were approved with correction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reasurer’s Report </w:t>
      </w:r>
      <w:r>
        <w:rPr>
          <w:rFonts w:cs="Verdana" w:ascii="Verdana" w:hAnsi="Verdana"/>
          <w:sz w:val="24"/>
          <w:szCs w:val="24"/>
        </w:rPr>
        <w:t>– Sue Kadner - regular financial repo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Carol mentioned that the treasury is what drives the organization. We will try to </w:t>
        <w:tab/>
        <w:t xml:space="preserve">have a balanced budget for the coming year. Sue said that she is projecting that </w:t>
        <w:tab/>
        <w:t xml:space="preserve">we will be OK for the current fiscal year. She also said that there is a form on the </w:t>
        <w:tab/>
        <w:t xml:space="preserve">website in the Board Members only section for requesting reimbursements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Sue looked into what we should do with the CD. She has found that we will only </w:t>
        <w:tab/>
        <w:t xml:space="preserve">get .77% if we renew for 5 years. She suggested continuing with the CD after </w:t>
        <w:tab/>
        <w:t>withdrawing the amount over $10,00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 xml:space="preserve">Opportunity Quilt report –Sue handed out a report of earnings for the past four </w:t>
        <w:tab/>
        <w:t xml:space="preserve">years. The year that we sold tickets for $5 the earnings were approximately half </w:t>
        <w:tab/>
        <w:t xml:space="preserve">the amount of the previous three years. There was general discussion of what to </w:t>
        <w:tab/>
        <w:t xml:space="preserve">do in the future.  Irelle mentioned that we only have an Opportunity every other </w:t>
        <w:tab/>
        <w:t>year—in the Show years.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oard and Committee Report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Programs</w:t>
      </w:r>
      <w:r>
        <w:rPr>
          <w:rFonts w:cs="Verdana" w:ascii="Verdana" w:hAnsi="Verdana"/>
          <w:sz w:val="24"/>
          <w:szCs w:val="24"/>
        </w:rPr>
        <w:t xml:space="preserve"> – Carol Fa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 xml:space="preserve">Carol briefly described the July program. The focus will be on new members. </w:t>
        <w:tab/>
        <w:t xml:space="preserve">Jean McCaffrey said that her committee would like to sell books. She was asked to </w:t>
        <w:tab/>
        <w:t>wait for the garage sal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Workshops</w:t>
      </w:r>
      <w:r>
        <w:rPr>
          <w:rFonts w:cs="Verdana" w:ascii="Verdana" w:hAnsi="Verdana"/>
          <w:sz w:val="24"/>
          <w:szCs w:val="24"/>
        </w:rPr>
        <w:t xml:space="preserve"> -Julie Moc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Julie mentioned that there may be too many members for the David Taylor </w:t>
        <w:tab/>
        <w:tab/>
        <w:tab/>
        <w:t xml:space="preserve">workshop. She asked for advice from the group about how to handle an over- </w:t>
        <w:tab/>
        <w:tab/>
        <w:t xml:space="preserve">booked situation. Several ideas were discussed. The decision was for Julie to </w:t>
        <w:tab/>
        <w:tab/>
        <w:t xml:space="preserve">accept checks in the mail. The checks will be processed at the end of the break </w:t>
        <w:tab/>
        <w:tab/>
        <w:t xml:space="preserve">after the meeting attendees sign up. People will be encouraged to send their </w:t>
        <w:tab/>
        <w:tab/>
        <w:tab/>
        <w:t>checks with a friend to avoid any misunderstanding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Julie also asked if the members thought that we should have any “open sew.” The </w:t>
        <w:tab/>
        <w:t xml:space="preserve">group suggested that we have some open sew days as well as “learn and sew” </w:t>
        <w:tab/>
        <w:t>day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Community Quilts</w:t>
      </w:r>
      <w:r>
        <w:rPr>
          <w:rFonts w:cs="Verdana" w:ascii="Verdana" w:hAnsi="Verdana"/>
          <w:sz w:val="24"/>
          <w:szCs w:val="24"/>
        </w:rPr>
        <w:t xml:space="preserve"> – Edalee Keeh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70" w:hanging="0"/>
        <w:rPr/>
      </w:pPr>
      <w:r>
        <w:rPr>
          <w:rFonts w:cs="Verdana" w:ascii="Verdana" w:hAnsi="Verdana"/>
          <w:sz w:val="24"/>
          <w:szCs w:val="24"/>
        </w:rPr>
        <w:t xml:space="preserve">Edalee said that they have enough quilts for two per recipient for Hillside House donation. They need storage for fabric that is going to be sold at the Yard </w:t>
        <w:tab/>
        <w:t xml:space="preserve">Sale. They also wanted information about marking the fabric. It was reiterated </w:t>
        <w:tab/>
        <w:t>that we will need volunteers for the Guild table at the garage sal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Challenge</w:t>
      </w:r>
      <w:r>
        <w:rPr>
          <w:rFonts w:cs="Verdana" w:ascii="Verdana" w:hAnsi="Verdana"/>
          <w:sz w:val="24"/>
          <w:szCs w:val="24"/>
        </w:rPr>
        <w:t xml:space="preserve">  -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 xml:space="preserve">The June meeting will start at 6:30 with quilt parade and statements will be read </w:t>
        <w:tab/>
        <w:t xml:space="preserve">about the quilts. Volunteers are needed for the parade. Then there will be a short </w:t>
        <w:tab/>
        <w:t xml:space="preserve">business meeting and refreshments at break. The quilts will be hung during the </w:t>
        <w:tab/>
        <w:t>business meetin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freshments will be “sponsored “ by the Board. We will serve cupcakes and Martinelli’s Cider. Sue Kadner will purchase the food at Costco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re will be no library, no treasure table and no community quilts table (They will only accept quilts)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  <w:b/>
          <w:sz w:val="24"/>
          <w:szCs w:val="24"/>
        </w:rPr>
        <w:t>Parliamentarian</w:t>
      </w:r>
      <w:r>
        <w:rPr>
          <w:rFonts w:cs="Verdana" w:ascii="Verdana" w:hAnsi="Verdana"/>
          <w:sz w:val="24"/>
          <w:szCs w:val="24"/>
        </w:rPr>
        <w:t xml:space="preserve"> – Irelle Beatie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relle reported that we still need a Recording Secretary. If we do not have </w:t>
        <w:tab/>
        <w:t>someone by the June Board meeting, we will need to take turn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e also still need a Refreshments Coordinator and a Satellite Coordinator. She </w:t>
        <w:tab/>
        <w:t xml:space="preserve">will recruit at the June meeting. If there is not a refreshments coordinator, then </w:t>
        <w:tab/>
        <w:t>we will stop serving refreshments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mbership</w:t>
      </w:r>
      <w:r>
        <w:rPr>
          <w:rFonts w:cs="Verdana" w:ascii="Verdana" w:hAnsi="Verdana"/>
          <w:sz w:val="24"/>
          <w:szCs w:val="24"/>
        </w:rPr>
        <w:t xml:space="preserve"> – Becky Gallup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ther Report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lections</w:t>
      </w:r>
      <w:r>
        <w:rPr>
          <w:rFonts w:cs="Verdana" w:ascii="Verdana" w:hAnsi="Verdana"/>
          <w:sz w:val="24"/>
          <w:szCs w:val="24"/>
        </w:rPr>
        <w:t xml:space="preserve">—we still need a recording secretary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pen committee chair positions: Satellite and Refreshments Coordinator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.  Irelle </w:t>
        <w:tab/>
        <w:t xml:space="preserve">suggested that we drop refreshments if we do not get a coordinator.  Rosana </w:t>
        <w:tab/>
        <w:t>Swing wrote in her name for publicit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Garage Sale</w:t>
      </w:r>
      <w:r>
        <w:rPr>
          <w:rFonts w:cs="Verdana" w:ascii="Verdana" w:hAnsi="Verdana"/>
          <w:sz w:val="24"/>
          <w:szCs w:val="24"/>
        </w:rPr>
        <w:t xml:space="preserve">--Irelle Beatie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There will be a Garage/Yard sale sign-up at the June meeting for tables and </w:t>
        <w:tab/>
        <w:t xml:space="preserve">volunteers. We will need to rent tables at approximately $10. Vendors will pay for </w:t>
        <w:tab/>
        <w:t xml:space="preserve">the table in addition to the space fee. Irelle will store the donated items. Set up </w:t>
        <w:tab/>
        <w:t xml:space="preserve">can start at 8 AM. Parking will be in the back. Carol asked Irelle to write an article </w:t>
        <w:tab/>
        <w:t xml:space="preserve">for the newsletter and to develop a form for people to use to sign up for a space. </w:t>
        <w:tab/>
        <w:t xml:space="preserve">The sale will be publicized on Craig’s list and in the sewing/quilting classes. It was </w:t>
        <w:tab/>
        <w:t xml:space="preserve">suggested that we have a membership table. The committee will decide whether </w:t>
        <w:tab/>
        <w:t>to charge more for non-member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t the last meeting, we decided to deliver the newsletter by email only (in June </w:t>
        <w:tab/>
        <w:t xml:space="preserve">both will be sent). Hard copies will be sent to those who do not have email for this </w:t>
        <w:tab/>
        <w:t xml:space="preserve">year only. Sue reminded everyone to check to make sure that they are getting the </w:t>
        <w:tab/>
        <w:t xml:space="preserve">email. If not, check your spam folder. She also reminded everyone to check the </w:t>
        <w:tab/>
        <w:t>information in the Handbook for accurac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 xml:space="preserve">In January we tabled the discussion of making a contribution to the Quilters Hall of </w:t>
        <w:tab/>
        <w:t xml:space="preserve">Fame.  It was decided not to contribute at this time. The information will be </w:t>
        <w:tab/>
        <w:t>distributed via the July newslett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laine Rottman read thank you letters from Nancy King and Monica Scofi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Refreshments – If we do not find a refreshment coordinator we will drop </w:t>
        <w:tab/>
        <w:t>refreshment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The Board will handle June refreshments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July is the Picnic. Carol will organize sign up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Ranell is in charge of the progr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und policy – Sue Kadn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e suggested that we need a refund policy so that there is no confusion amongst the members and so that we are consistent. She handed out a summary of past decisions and suggested policies. Members should send any suggestions for this document to Sue before the next meetin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question has come up about the sale department on the website. Carol suggested that we have a standard letter to be sent in reply to these inquiri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b descriptions--Please review your job description from the website (or copy given out at the meeting) and be prepared to discuss updates at the May board meetin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June 20 Board meeting will be a potluck at Carol Fay’s hous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qj">
    <w:name w:val="aqj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0:00Z</dcterms:created>
  <dc:creator>Carol Fay</dc:creator>
  <dc:description/>
  <cp:keywords/>
  <dc:language>en-US</dc:language>
  <cp:lastModifiedBy>Sue</cp:lastModifiedBy>
  <cp:lastPrinted>2013-06-03T22:40:00Z</cp:lastPrinted>
  <dcterms:modified xsi:type="dcterms:W3CDTF">2013-06-05T00:16:00Z</dcterms:modified>
  <cp:revision>3</cp:revision>
  <dc:subject/>
  <dc:title>Coastal Quilters Guild </dc:title>
</cp:coreProperties>
</file>