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ASTAL QUILTERS GUI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4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ctober 14, 2010 General Meeting of the Coastal Quilters Guild was held at Saint Andrews Presbyterian Church in Goleta.  The meeting was called to order at 7:00 pm by Chris 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COME</w:t>
      </w:r>
      <w:r>
        <w:rPr/>
        <w:t>:  Chris welcomed the guests and 5 new me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UNC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ank you for the canned food donations.</w:t>
      </w:r>
    </w:p>
    <w:p>
      <w:pPr>
        <w:pStyle w:val="Normal"/>
        <w:rPr/>
      </w:pPr>
      <w:r>
        <w:rPr/>
        <w:tab/>
        <w:t>Guild still collecting pillowcases</w:t>
      </w:r>
    </w:p>
    <w:p>
      <w:pPr>
        <w:pStyle w:val="Normal"/>
        <w:rPr/>
      </w:pPr>
      <w:r>
        <w:rPr/>
        <w:tab/>
        <w:t>Hospice quilts will be awarded at the December meeting</w:t>
      </w:r>
    </w:p>
    <w:p>
      <w:pPr>
        <w:pStyle w:val="Normal"/>
        <w:rPr/>
      </w:pPr>
      <w:r>
        <w:rPr/>
        <w:tab/>
        <w:t>Board meeting at Maravilla, October 21 at 6:30 pm.  Dinner at Fresco North at 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onnie Barber gave a quick overview of the SCCQG meeting. It  was enjoyed by </w:t>
      </w:r>
    </w:p>
    <w:p>
      <w:pPr>
        <w:pStyle w:val="Normal"/>
        <w:rPr/>
      </w:pPr>
      <w:r>
        <w:rPr/>
        <w:tab/>
        <w:t xml:space="preserve">the 60 people who attended.  It was a panel presentation and the topic was </w:t>
        <w:tab/>
        <w:t>marketing your guild as a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e Davie reported on the ticket sales at the Quilt Show ($700) and the Fiddler’s</w:t>
      </w:r>
    </w:p>
    <w:p>
      <w:pPr>
        <w:pStyle w:val="Normal"/>
        <w:rPr/>
      </w:pPr>
      <w:r>
        <w:rPr/>
        <w:tab/>
        <w:t xml:space="preserve">Convention ($300).  She would like to know of any events where Opportunity </w:t>
        <w:tab/>
        <w:t>Quilt Tickets could be so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COMING GUILD EVENTS AND SIGN U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ign up for the bust to Road to California on January 22, 2011 at workshop tab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elebrating the Apron:  Sue Kadner explained the program on Friday and </w:t>
        <w:tab/>
        <w:t xml:space="preserve">Saturday, October 29 and 30, 2010.  EllynAnne Geisel had 600 aprons in her </w:t>
        <w:tab/>
        <w:t>collection.  There will be a writing workshop and two workshops to make ap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pcoming events:  Suzy Pelovsky reported that the October workshop was full </w:t>
        <w:tab/>
        <w:t xml:space="preserve">but members could begin signing up for the November workshop.   Tonye </w:t>
        <w:tab/>
        <w:t xml:space="preserve">Belinda Phillips will present a workshop on needle turned appliqué.  The </w:t>
        <w:tab/>
        <w:t xml:space="preserve">December program will be a surprise.  Sandy Turner will be the featured speaker </w:t>
        <w:tab/>
        <w:t xml:space="preserve">in January with her presentation titled “I Love the Fabric but What Do I Do with </w:t>
        <w:tab/>
        <w:t>It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REPOR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Challenge Quilts:</w:t>
      </w:r>
      <w:r>
        <w:rPr/>
        <w:t xml:space="preserve">  Chris Allen reminded members of the rules for the challenge qui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Quilt Show:</w:t>
      </w:r>
      <w:r>
        <w:rPr/>
        <w:t xml:space="preserve">  Karen Pickford thanked the members for the great quilt show.  The profit </w:t>
        <w:tab/>
        <w:t xml:space="preserve">from the show could not be stated since some expenses had not been paid.  </w:t>
        <w:tab/>
        <w:t xml:space="preserve">However, it seemed that the show made double the amount compared to the last </w:t>
        <w:tab/>
        <w:t xml:space="preserve">show.  Some things from the boutique are for sale at a table tonight.  Karen </w:t>
        <w:tab/>
        <w:t xml:space="preserve">thanked each member of her committee and introduced them.  Rosana Swing took </w:t>
        <w:tab/>
        <w:t xml:space="preserve">a survey and found that word of mouth was the best advertising.  Ranell Hansen </w:t>
        <w:tab/>
        <w:t>was the Viewers Choic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Block of the Month:</w:t>
      </w:r>
      <w:r>
        <w:rPr/>
        <w:t xml:space="preserve">  Naomi Hicks presented the block for next month and announced the winners of the blocks for this month:  Diana Iler and Sherran Cress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W &amp; TELL</w:t>
      </w:r>
      <w:r>
        <w:rPr/>
        <w:t>:  Fourteen members presented their quilts or made an annou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AK:</w:t>
      </w:r>
      <w:r>
        <w:rPr/>
        <w:t xml:space="preserve">  Hosted by the Sew It All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OR PRIZES</w:t>
      </w:r>
      <w:r>
        <w:rPr/>
        <w:t xml:space="preserve">:  Door Prizes took in $162.00 and awarded prizes to Naomi Hicks, </w:t>
        <w:tab/>
        <w:t xml:space="preserve">Roxanne Barbieri, Marilyn Siegel and  Cincy Carrillo. Prizes were donated by </w:t>
        <w:tab/>
        <w:t xml:space="preserve">Grant House, Craft Essentials, Quilt Ventura, Baron’s Fabrics, Creation Station, </w:t>
        <w:tab/>
        <w:t>and the Fabric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Suzy Pelovsky introduced the guest speaker, Nancy 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9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cilla Jacobs</w:t>
      </w:r>
    </w:p>
    <w:p>
      <w:pPr>
        <w:pStyle w:val="Normal"/>
        <w:rPr/>
      </w:pPr>
      <w:r>
        <w:rPr/>
        <w:t>Recording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38:00Z</dcterms:created>
  <dc:creator>Priscilla Jacobs</dc:creator>
  <dc:description/>
  <cp:keywords/>
  <dc:language>en-US</dc:language>
  <cp:lastModifiedBy>Jane Wood</cp:lastModifiedBy>
  <cp:lastPrinted>2010-10-31T22:37:00Z</cp:lastPrinted>
  <dcterms:modified xsi:type="dcterms:W3CDTF">2010-11-01T05:38:00Z</dcterms:modified>
  <cp:revision>2</cp:revision>
  <dc:subject/>
  <dc:title>COASTAL QUILTERS GUILD</dc:title>
</cp:coreProperties>
</file>