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right="-720" w:hanging="0"/>
        <w:jc w:val="center"/>
        <w:rPr>
          <w:rFonts w:ascii="Verdana" w:hAnsi="Verdana" w:cs="Verdana"/>
          <w:sz w:val="20"/>
          <w:szCs w:val="20"/>
          <w:lang w:eastAsia="ja-JP"/>
        </w:rPr>
      </w:pPr>
      <w:r>
        <w:rPr>
          <w:rFonts w:cs="Verdana" w:ascii="Verdana" w:hAnsi="Verdana"/>
          <w:sz w:val="20"/>
          <w:szCs w:val="20"/>
          <w:lang w:eastAsia="ja-JP"/>
        </w:rPr>
        <w:t>Coastal Quilters Guild July Meeting Minutes</w:t>
      </w:r>
    </w:p>
    <w:p>
      <w:pPr>
        <w:pStyle w:val="Normal"/>
        <w:widowControl w:val="false"/>
        <w:autoSpaceDE w:val="false"/>
        <w:ind w:left="-900" w:right="-720" w:hanging="0"/>
        <w:jc w:val="center"/>
        <w:rPr>
          <w:rFonts w:ascii="Calibri" w:hAnsi="Calibri" w:cs="Calibri"/>
          <w:sz w:val="20"/>
          <w:szCs w:val="20"/>
          <w:lang w:eastAsia="ja-JP"/>
        </w:rPr>
      </w:pPr>
      <w:r>
        <w:rPr>
          <w:rFonts w:cs="Verdana" w:ascii="Verdana" w:hAnsi="Verdana"/>
          <w:sz w:val="20"/>
          <w:szCs w:val="20"/>
          <w:lang w:eastAsia="ja-JP"/>
        </w:rPr>
        <w:t>July 12, 2012</w:t>
      </w:r>
    </w:p>
    <w:p>
      <w:pPr>
        <w:pStyle w:val="Normal"/>
        <w:widowControl w:val="false"/>
        <w:autoSpaceDE w:val="false"/>
        <w:ind w:left="-900" w:right="-720" w:hanging="0"/>
        <w:jc w:val="center"/>
        <w:rPr>
          <w:rFonts w:ascii="Calibri" w:hAnsi="Calibri" w:cs="Calibri"/>
          <w:sz w:val="20"/>
          <w:szCs w:val="20"/>
          <w:lang w:eastAsia="ja-JP"/>
        </w:rPr>
      </w:pPr>
      <w:r>
        <w:rPr>
          <w:rFonts w:cs="Verdana" w:ascii="Verdana" w:hAnsi="Verdana"/>
          <w:sz w:val="20"/>
          <w:szCs w:val="20"/>
          <w:lang w:eastAsia="ja-JP"/>
        </w:rPr>
        <w:t> </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The ice cream social and book/fabric sale started at 6:30pm</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 xml:space="preserve">The meeting was called to order by Carol Fay at 7:02pm.  </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he thanked the Knotty Threads for hosting the ice cream social.</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he then reminded members that this is the last opportunity to turn in membership forms at the sign-in table, and the fee is $30.  Forms can be mailed in until August 1.  New members were asked to stand.</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Carol reported for Patty Six about the bus trip to the Long Beach Quilt show, which still has a few spaces left.</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Ranell presented the Opportunity Quilt, and people who helped make blocks were asked to come forward.</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Workshop information was given for Saturday 7/14 – Paper Piecing with Carol Fay, and 8/11 – Foolproof Machine Quilting with Mary mashuda.</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Karen Pickford reported on the Quilt Show.  Be sure the color photos of your quilt accurately represent the actual color.  She presented the change in procedure for wearables.  Volunteers were solicited for poster distribution and packets were handed out.  Karen asked people to sign up for volunteer shifts at the quilt show.  She also asked for a volunteer to create a restaurant page of advertising.  She presented the detailed timeline for the quilt show as follows:</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August 9</w:t>
        <w:tab/>
        <w:tab/>
        <w:t>Entry forms are due</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 xml:space="preserve">August 31 </w:t>
        <w:tab/>
        <w:tab/>
        <w:t>Collectors are sent their list</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 xml:space="preserve">September 12 </w:t>
        <w:tab/>
        <w:t>Deadline to deliver quilts to collector</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eptember 19</w:t>
        <w:tab/>
        <w:t>Judging</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eptember 21</w:t>
        <w:tab/>
        <w:t>Set up Show</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he also mentioned that the boutique needs more participants.</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 xml:space="preserve">Diane Eardly spoke about judging.  Andi Perejda is the judge, and feels she can be objective even though she knows several members.  Call Diane 805-705-4958 if you have any questions about judging.  There is a form attached to the quilt to indicate which quilts are being judged.  Last time about 1/3 of the quilts were judged.  Diane encouraged members to have their quilts judged, and mentioned the benefits.  </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he also thanked everyone for the toiletries collected for the women at Casa Esperanza.</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Show and Tell had 8 participants, and a list is attached.</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Block of the Month made a year end presentation.  397 blocks were made this past year.  People who made blocks every month were:</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Carol Hart – 12</w:t>
        <w:tab/>
        <w:tab/>
        <w:t>Mary Ballard – 12</w:t>
        <w:tab/>
        <w:tab/>
        <w:t>Darilyn Kisch – 12</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Dorothy Gibbons – 13</w:t>
        <w:tab/>
        <w:t>Dee Johnson – 13</w:t>
        <w:tab/>
        <w:t>Barb MacCallum – 15</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Kika Hutchings – 17</w:t>
        <w:tab/>
        <w:t>Doris Gilman – 18</w:t>
        <w:tab/>
        <w:t>Naomi Hicks – 29</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Ursula Dial – 52</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Carol announced that the book sale will continue after the completion of the business meeting.</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New block of the month team introduced the next block of the month, and Katherine Nicholson won the July blocks.</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Marilyn Siegel announced that the Parkinsons raffle quilt tickets are for sale – just see her.</w:t>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r>
    </w:p>
    <w:p>
      <w:pPr>
        <w:pStyle w:val="Normal"/>
        <w:widowControl w:val="false"/>
        <w:autoSpaceDE w:val="false"/>
        <w:ind w:left="-900" w:right="-720" w:hanging="0"/>
        <w:rPr>
          <w:rFonts w:ascii="Verdana" w:hAnsi="Verdana" w:cs="Verdana"/>
          <w:sz w:val="20"/>
          <w:szCs w:val="20"/>
          <w:lang w:eastAsia="ja-JP"/>
        </w:rPr>
      </w:pPr>
      <w:r>
        <w:rPr>
          <w:rFonts w:cs="Verdana" w:ascii="Verdana" w:hAnsi="Verdana"/>
          <w:sz w:val="20"/>
          <w:szCs w:val="20"/>
          <w:lang w:eastAsia="ja-JP"/>
        </w:rPr>
        <w:t>The meeting was adjourned at 7:45pm.</w:t>
      </w:r>
    </w:p>
    <w:p>
      <w:pPr>
        <w:pStyle w:val="Normal"/>
        <w:ind w:left="-900" w:right="-720" w:hanging="0"/>
        <w:rPr>
          <w:rFonts w:ascii="Verdana" w:hAnsi="Verdana" w:cs="Verdana"/>
          <w:sz w:val="20"/>
          <w:szCs w:val="20"/>
          <w:lang w:eastAsia="ja-JP"/>
        </w:rPr>
      </w:pPr>
      <w:r>
        <w:rPr>
          <w:rFonts w:cs="Verdana" w:ascii="Verdana" w:hAnsi="Verdana"/>
          <w:sz w:val="20"/>
          <w:szCs w:val="20"/>
          <w:lang w:eastAsia="ja-JP"/>
        </w:rPr>
      </w:r>
    </w:p>
    <w:sectPr>
      <w:type w:val="nextPage"/>
      <w:pgSz w:w="12240" w:h="15840"/>
      <w:pgMar w:left="180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4:00Z</dcterms:created>
  <dc:creator>Mary  Maxwell</dc:creator>
  <dc:description/>
  <cp:keywords/>
  <dc:language>en-US</dc:language>
  <cp:lastModifiedBy>Sue</cp:lastModifiedBy>
  <dcterms:modified xsi:type="dcterms:W3CDTF">2012-09-17T01:24:00Z</dcterms:modified>
  <cp:revision>2</cp:revision>
  <dc:subject/>
  <dc:title>Coastal Quilters Guild July Meeting Minutes</dc:title>
</cp:coreProperties>
</file>