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astal Quilters Guild of Santa Barbara and Goleta, In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side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ition Outli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r of the Corpora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 over meeting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CQG Represent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GCC Representa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tion Det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r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the corporation’s activities, affairs, and officer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e and direct the officers and committee chair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monthly article for the newsletter – President’s Messag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s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 over the General meeting held on the second Thursday of each month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 over the Board meeting held on the third Thursday of each mont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CQG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 the Guild at the Southern California Council of Quilt Guild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GCC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 the Guild at the Associated Quilt Guilds of the Central Coa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job requir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/Internet access</w:t>
        <w:tab/>
        <w:tab/>
        <w:t>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rage s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roximate time sp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ilt Show</w:t>
        <w:tab/>
        <w:tab/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k-up for this posi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 has authority to sign checks if the Treasurer is un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ce President Programs will back up the Presi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 submitted:</w:t>
        <w:tab/>
        <w:t>February 19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</w:t>
        <w:tab/>
        <w:tab/>
        <w:t>Darilyn Ki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Courier New" w:hAnsi="Helvetica Neue Light;Courier New" w:eastAsia="Times New Roman" w:cs="Helvetica Neue Light;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51:00Z</dcterms:created>
  <dc:creator>Saul Cooper</dc:creator>
  <dc:description/>
  <cp:keywords/>
  <dc:language>en-US</dc:language>
  <cp:lastModifiedBy>Kathryn Draine</cp:lastModifiedBy>
  <dcterms:modified xsi:type="dcterms:W3CDTF">2009-02-24T15:45:00Z</dcterms:modified>
  <cp:revision>4</cp:revision>
  <dc:subject/>
  <dc:title/>
</cp:coreProperties>
</file>