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astal Quilters Guild of Santa Barbara and Goleta, Inc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aker Liaison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Position Outlin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aison between the Coastal Quilters Guild and speak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Deta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aker Hospitality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/>
        <w:t>Review the contract and contact speaker three months ahead to verify his/her plans and needs for the lecture and workshop as well as travel plans</w:t>
      </w:r>
      <w:r>
        <w:rPr>
          <w:color w:val="FF0000"/>
        </w:rPr>
        <w:t xml:space="preserve">. </w:t>
      </w:r>
      <w:r>
        <w:rPr/>
        <w:t>Contact again at approximately one month and one week ahead.  Sample letters are in the handboo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ansport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d out Speaker’s expected arrival date and time and their mode of trave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ke arrangements for transportation to/from the airport if necessar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ke arrangements for transportation to/from workshop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commod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d out Speaker’s preference for accommodations (hotel, guild member’s home) and any special requirements (no pets, etc.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ke the appropriate arrangem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al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rrange to take the speaker to dinner before the Guild Meeting.  Make reservations and assemble guest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95B3D7"/>
        </w:rPr>
        <w:t xml:space="preserve">.  </w:t>
      </w:r>
      <w:r>
        <w:rPr/>
        <w:t>Make sure the speaker’s lunch is provided at the workshop.</w:t>
      </w:r>
    </w:p>
    <w:p>
      <w:pPr>
        <w:pStyle w:val="Normal"/>
        <w:ind w:left="2880" w:hanging="0"/>
        <w:jc w:val="both"/>
        <w:rPr/>
      </w:pPr>
      <w:r>
        <w:rPr/>
        <w:t>Note:  Dinner and lunch will be provided by the Guild.  Speaker Liaison or workshop coordinator should pay for meals and submit a reimbursement form to the Treasur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her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llow up after meeting with an email or note thanking the speaker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ld meetin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ke arrangements for the set-up of the equipment requested by the speaker for the progra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jector &amp; scre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xtension cord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abl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ilt stand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ilt holde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rrange transportation for the speaker to/from the Guild meeting.  Speaker should be onsite by 4:00PM </w:t>
      </w:r>
      <w:r>
        <w:rPr>
          <w:color w:val="8DB3E2"/>
        </w:rPr>
        <w:t>a</w:t>
      </w:r>
      <w:r>
        <w:rPr/>
        <w:t xml:space="preserve"> to allow them time to set-up before dinn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nounce up-coming programs and workshops for next three month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sist speaker with packing after the meeting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/>
        <w:t>Return all equipment to the storage closet</w:t>
      </w:r>
      <w:r>
        <w:rPr>
          <w:color w:val="FF000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roduce the speak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ld contac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vid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wsletter Editor with information about the lecture and workshop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ide Workshop Coordinator with a list of items requested by the speaker for the workshop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ide Treasurer with anticipated expenses related to the Speaker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bmit any invoices (not credit card receipts) for hotels and meals to the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job requirements:</w:t>
      </w:r>
    </w:p>
    <w:p>
      <w:pPr>
        <w:pStyle w:val="Normal"/>
        <w:rPr/>
      </w:pPr>
      <w:r>
        <w:rPr/>
        <w:tab/>
        <w:t>Email/Internet access</w:t>
        <w:tab/>
        <w:tab/>
        <w:t>Yes</w:t>
      </w:r>
    </w:p>
    <w:p>
      <w:pPr>
        <w:pStyle w:val="Normal"/>
        <w:rPr/>
      </w:pPr>
      <w:r>
        <w:rPr/>
        <w:tab/>
        <w:t>Storage space</w:t>
        <w:tab/>
        <w:tab/>
        <w:tab/>
        <w:t>One box</w:t>
      </w:r>
    </w:p>
    <w:p>
      <w:pPr>
        <w:pStyle w:val="Normal"/>
        <w:rPr/>
      </w:pPr>
      <w:r>
        <w:rPr/>
        <w:tab/>
        <w:t>Approximate time spent</w:t>
        <w:tab/>
        <w:t>10-12  hours</w:t>
      </w:r>
    </w:p>
    <w:p>
      <w:pPr>
        <w:pStyle w:val="Normal"/>
        <w:rPr/>
      </w:pPr>
      <w:r>
        <w:rPr/>
        <w:tab/>
        <w:t>Quilt Show</w:t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-up for this position:</w:t>
      </w:r>
    </w:p>
    <w:p>
      <w:pPr>
        <w:pStyle w:val="Normal"/>
        <w:rPr>
          <w:color w:val="8DB3E2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</w:t>
        <w:tab/>
        <w:t>February 24, 2009</w:t>
      </w:r>
    </w:p>
    <w:p>
      <w:pPr>
        <w:pStyle w:val="Normal"/>
        <w:rPr/>
      </w:pPr>
      <w:r>
        <w:rPr/>
        <w:t>Submitted by:</w:t>
        <w:tab/>
        <w:tab/>
        <w:t>De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vised:</w:t>
        <w:tab/>
        <w:tab/>
        <w:t>April 20, 2017</w:t>
      </w:r>
    </w:p>
    <w:p>
      <w:pPr>
        <w:pStyle w:val="Normal"/>
        <w:rPr/>
      </w:pPr>
      <w:r>
        <w:rPr/>
        <w:t>Submitted by:</w:t>
        <w:tab/>
        <w:tab/>
        <w:t>Mary Maxwe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38:00Z</dcterms:created>
  <dc:creator>Joel A. Myers</dc:creator>
  <dc:description/>
  <cp:keywords/>
  <dc:language>en-US</dc:language>
  <cp:lastModifiedBy>Mary  Maxwell</cp:lastModifiedBy>
  <dcterms:modified xsi:type="dcterms:W3CDTF">2017-04-20T02:40:00Z</dcterms:modified>
  <cp:revision>5</cp:revision>
  <dc:subject/>
  <dc:title>VICE PRESIDENT CURRENT PROGRAMS</dc:title>
</cp:coreProperties>
</file>