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astal Quilters Guild of Santa Barbara and Goleta, Inc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reasure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sition Outlin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person holding this position should have an accounting backgroun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accurate records of all income and expens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and balance bank account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 bills in a timely manne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report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 preparat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annual operating budge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sition Detail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records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nce monthly bank statement.  Make a copy for the Guild President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nse Payments – post expense to the correct accoun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ing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 funds – be present at each Guild meeting to collect monies from Door Prizes, Membership, Opportunity Quilt, etc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sit money next day after receiving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er funds from Money Market account to checking account when needed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ch maturity dates for CD’s and determine rollover term or withdrawal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y all accounts have correct authorizatio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 bills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checks as needed.  Each request should be presented with an invoice and explanation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urring  payments: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Andrews Presbyterian Church - $100, mailed the first of each month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Marcos Storage - $65, automatic withdrawal from checking account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ir Set-up - $75 payable to the individual (currently Jeffrey Gallup), deliver check to Guild President at the General meeting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eta Valley Community Center - $90, mailed the first of the month when workshop is scheduled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of California, Dept. of Justice - $20, raffle registration in August each year 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California - $20, every two years file ‘Statement of Information’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y speakers when their assignment is completed.  If they are receiving $600 or more, individuals or businesses that are not incorporated should be given a W9 to complete before payment is issued.  This should not include expenses such as travel, lodging &amp; food.  A 1099 will be sent at year en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r’s Report – generate a balanced report each month to be presented to the Board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Treasurer’s Report – generate a balanced report at year end.  This report will be submitted to the newsletter for all member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 Preparation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e all records and submit to CPA by August.  When CPA has tax return complete, review and sign.  Tax return must be filed before November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ly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99 Misc Form – due by January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annually.  All persons paid more than $600, not including expenses such as lodging, food, and travel, must be given a 1099 Misc Form.  This is usually guest speakers and chair set-up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annual operating budget and submit to the Guild Board for review.  Budget should be based on fixed costs, chairpersons input, and history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 budget to the Board at the July meeting.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any necessary modifications for final approval of budget in Augus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her job requirements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ail/Internet access</w:t>
        <w:tab/>
        <w:tab/>
        <w:t>Ye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orage space</w:t>
        <w:tab/>
        <w:tab/>
        <w:tab/>
        <w:t>Two boxes of records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ximate time spent </w:t>
        <w:tab/>
        <w:t xml:space="preserve">3 hours per month on the average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ilt Show </w:t>
        <w:tab/>
        <w:tab/>
        <w:tab/>
        <w:t>Yes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ack-up for this position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 will have ability to sign checks.  The outgoing Treasurer will back-up the incoming Treasurer maintaining the ability to sign checks.  </w:t>
      </w:r>
    </w:p>
    <w:p>
      <w:pPr>
        <w:pStyle w:val="Normal"/>
        <w:autoSpaceDE w:val="false"/>
        <w:ind w:left="360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e Submitted:  </w:t>
        <w:tab/>
        <w:t>February 15, 2009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mitted By:</w:t>
        <w:tab/>
        <w:tab/>
        <w:t>Naomi Hick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09:00Z</dcterms:created>
  <dc:creator>Kathryn Draine</dc:creator>
  <dc:description/>
  <cp:keywords/>
  <dc:language>en-US</dc:language>
  <cp:lastModifiedBy>Kathryn Draine</cp:lastModifiedBy>
  <cp:lastPrinted>2009-02-15T20:56:00Z</cp:lastPrinted>
  <dcterms:modified xsi:type="dcterms:W3CDTF">2009-02-24T15:28:00Z</dcterms:modified>
  <cp:revision>7</cp:revision>
  <dc:subject/>
  <dc:title/>
</cp:coreProperties>
</file>