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755</wp:posOffset>
            </wp:positionH>
            <wp:positionV relativeFrom="paragraph">
              <wp:posOffset>-271780</wp:posOffset>
            </wp:positionV>
            <wp:extent cx="4971415" cy="2045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www.coastalquilters.org    CQGInfo@gmail.co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Pre-Sale Ticket Order Form for 2012 Weekend Pas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me:  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reet Address:  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ity: ______________________________________  State: ______________________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hone:  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-mail:  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umber of Tickets _______ X $8.00 = Total 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int out and complete this form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4"/>
          <w:szCs w:val="24"/>
        </w:rPr>
        <w:t xml:space="preserve">Make your check payable to </w:t>
      </w:r>
      <w:r>
        <w:rPr>
          <w:rFonts w:cs="Tahoma" w:ascii="Tahoma" w:hAnsi="Tahoma"/>
          <w:sz w:val="24"/>
          <w:szCs w:val="24"/>
          <w:u w:val="single"/>
        </w:rPr>
        <w:t>Coastal Quilters Guild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4"/>
          <w:szCs w:val="24"/>
        </w:rPr>
        <w:t>Make out a self-addressed stamped envelope (SASE) for us to return your pre-sale ticket(s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il check and SASE envelope to Coastal Quilters Guild, Inc; P.O. Box 6341; Santa Barbara, CA 9316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For Office Use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eck number: _________ Dollar Amount: 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e ticket(s) mailed: 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icket Number(s) issued: 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57:00Z</dcterms:created>
  <dc:creator>Katherine Rose</dc:creator>
  <dc:description/>
  <cp:keywords/>
  <dc:language>en-US</dc:language>
  <cp:lastModifiedBy>Bonnie Barber</cp:lastModifiedBy>
  <cp:lastPrinted>2009-11-13T20:32:00Z</cp:lastPrinted>
  <dcterms:modified xsi:type="dcterms:W3CDTF">2012-05-10T05:57:00Z</dcterms:modified>
  <cp:revision>2</cp:revision>
  <dc:subject/>
  <dc:title>www</dc:title>
</cp:coreProperties>
</file>